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</w:t>
      </w:r>
      <w:r>
        <w:rPr/>
        <w:t xml:space="preserve">. kadrosunda çalışmakta iken ..../…./…….. tarihinde emekli (kendi isteğimle ayrıldım) old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188 Sayılı Kanun gereği Özel Güvenlik Çalışma izin belgesi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./……../20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ismail</cp:lastModifiedBy>
  <dcterms:modified xsi:type="dcterms:W3CDTF">2020-02-14T07:30:00Z</dcterms:modified>
  <cp:revision>22</cp:revision>
  <dc:subject/>
  <dc:title/>
</cp:coreProperties>
</file>